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62" w:hanging="0"/>
        <w:jc w:val="center"/>
        <w:rPr/>
      </w:pPr>
      <w:r>
        <w:rPr>
          <w:sz w:val="36"/>
        </w:rPr>
        <w:t>贵州大学研究生学位论文答辩、学位申请及授予流程图</w:t>
      </w:r>
    </w:p>
    <w:p>
      <w:pPr>
        <w:pStyle w:val="Normal"/>
        <w:snapToGrid w:val="false"/>
        <w:spacing w:lineRule="atLeast" w:line="320"/>
        <w:ind w:right="62" w:first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320"/>
        <w:ind w:right="62" w:firstLine="48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5pt" to="252pt,60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5pt" to="375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3304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35pt" to="378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2637790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培养计划、课程成绩合格（学院初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9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培养计划、课程成绩合格（学院初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3304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35pt" to="90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0" cy="2971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0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26479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论文初稿，导师审查通过；（论文按规定格式要求编写、打印，形成审查稿，格式可在网上查询、下载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论文初稿，导师审查通过；（论文按规定格式要求编写、打印，形成审查稿，格式可在网上查询、下载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962150" cy="518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论文答辩，确定答辩具体时间领取答辩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8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论文答辩，确定答辩具体时间领取答辩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2247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-36pt,17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-9.0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9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28575</wp:posOffset>
                </wp:positionV>
                <wp:extent cx="0" cy="247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25pt" to="376.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5245</wp:posOffset>
                </wp:positionV>
                <wp:extent cx="2190750" cy="666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提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送答辩委员审阅，同时张贴海报，公布答辩时间及地点；做好答辩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5pt;mso-wrap-distance-left:9.05pt;mso-wrap-distance-right:9.05pt;mso-wrap-distance-top:0pt;mso-wrap-distance-bottom:0pt;margin-top:4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提前</w:t>
                      </w:r>
                      <w:r>
                        <w:rPr/>
                        <w:t>7</w:t>
                      </w:r>
                      <w:r>
                        <w:rPr/>
                        <w:t>天送答辩委员审阅，同时张贴海报，公布答辩时间及地点；做好答辩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419350" cy="1120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预计答辩时间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，在网上下载表格。填写表格有关内容，填写导师评语。导师组织所在学科主要专家（专家人数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）进行论文初审和预答辩（学院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8.2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预计答辩时间提前</w:t>
                      </w:r>
                      <w:r>
                        <w:rPr/>
                        <w:t>1</w:t>
                      </w:r>
                      <w:r>
                        <w:rPr/>
                        <w:t>个月，在网上下载表格。填写表格有关内容，填写导师评语。导师组织所在学科主要专家（专家人数不少于</w:t>
                      </w:r>
                      <w:r>
                        <w:rPr/>
                        <w:t>3</w:t>
                      </w:r>
                      <w:r>
                        <w:rPr/>
                        <w:t>人）进行论文初审和预答辩（学院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论文后再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论文后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21920</wp:posOffset>
                </wp:positionV>
                <wp:extent cx="0" cy="2000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6pt" to="346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</wp:posOffset>
                </wp:positionV>
                <wp:extent cx="1438275" cy="276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正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1.75pt;mso-wrap-distance-left:9.05pt;mso-wrap-distance-right:9.05pt;mso-wrap-distance-top:0pt;mso-wrap-distance-bottom:0pt;margin-top:9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正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3371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3370</wp:posOffset>
                </wp:positionH>
                <wp:positionV relativeFrom="paragraph">
                  <wp:posOffset>11430</wp:posOffset>
                </wp:positionV>
                <wp:extent cx="0" cy="2476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0.9pt" to="323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154305</wp:posOffset>
                </wp:positionV>
                <wp:extent cx="30480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2.1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1370</wp:posOffset>
                </wp:positionH>
                <wp:positionV relativeFrom="paragraph">
                  <wp:posOffset>70485</wp:posOffset>
                </wp:positionV>
                <wp:extent cx="1552575" cy="523875"/>
                <wp:effectExtent l="15875" t="5715" r="152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通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3.1pt;margin-top:5.55pt;width:122.2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通过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9365</wp:posOffset>
                </wp:positionH>
                <wp:positionV relativeFrom="paragraph">
                  <wp:posOffset>-15240</wp:posOffset>
                </wp:positionV>
                <wp:extent cx="1033780" cy="916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本次申请无效，修改论文重新申请答辩或视情况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72.2pt;mso-wrap-distance-left:9.05pt;mso-wrap-distance-right:9.05pt;mso-wrap-distance-top:0pt;mso-wrap-distance-bottom:0pt;margin-top:-1.2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本次申请无效，修改论文重新申请答辩或视情况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457200"/>
                <wp:effectExtent l="15240" t="5080" r="158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8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2995</wp:posOffset>
                </wp:positionH>
                <wp:positionV relativeFrom="paragraph">
                  <wp:posOffset>129540</wp:posOffset>
                </wp:positionV>
                <wp:extent cx="171450" cy="9525"/>
                <wp:effectExtent l="635" t="33020" r="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0.2pt" to="400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35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6750" cy="2762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95300" cy="257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2762250" cy="9105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论文评阅及答辩委员会成员及秘书建议名单。论文评阅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，答辩委员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阅人必须是答辩委员会成员。导师不能是答辩委员会成员。（学院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论文评阅及答辩委员会成员及秘书建议名单。论文评阅人</w:t>
                      </w:r>
                      <w:r>
                        <w:rPr/>
                        <w:t>2</w:t>
                      </w:r>
                      <w:r>
                        <w:rPr/>
                        <w:t>人，答辩委员会</w:t>
                      </w:r>
                      <w:r>
                        <w:rPr/>
                        <w:t>5</w:t>
                      </w:r>
                      <w:r>
                        <w:rPr/>
                        <w:t>人，</w:t>
                      </w:r>
                      <w:r>
                        <w:rPr>
                          <w:rFonts w:ascii="宋体;SimSun" w:hAnsi="宋体;SimSun" w:cs="宋体;SimSun"/>
                        </w:rPr>
                        <w:t>评阅人必须是答辩委员会成员。导师不能是答辩委员会成员。（学院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2305050" cy="9105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答辩记录和决议，研究生根据答辩中提出的问题修改论文，正式印刷论文，按归档目录要求整理所有归档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7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答辩记录和决议，研究生根据答辩中提出的问题修改论文，正式印刷论文，按归档目录要求整理所有归档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0" cy="1981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-36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3429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-9.0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15855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1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28003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81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2533650" cy="7124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以下材料提前交研究生院审批：根据预答辩意见修改后的论文；答辩审核表、学位申请书、论文计划及开题报告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以下材料提前交研究生院审批：根据预答辩意见修改后的论文；答辩审核表、学位申请书、论文计划及开题报告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76555" cy="1162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调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91.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0</wp:posOffset>
                </wp:positionV>
                <wp:extent cx="207645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委员会审核、评定学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比校学位委员会提前十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及所有材料报研究生院。办理离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委员会审核、评定学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比校学位委员会提前十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论文及所有材料报研究生院。办理离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58750</wp:posOffset>
                </wp:positionV>
                <wp:extent cx="1952625" cy="5143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及所有材料报研究生院。办理离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12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及所有材料报研究生院。办理离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828800" cy="495300"/>
                <wp:effectExtent l="18415" t="5080" r="190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45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304800" cy="1073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，修改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15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，修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76275" cy="297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4pt;mso-wrap-distance-left:9.05pt;mso-wrap-distance-right:9.05pt;mso-wrap-distance-top:0pt;mso-wrap-distance-bottom:0pt;margin-top: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26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5800" cy="2971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297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0</wp:posOffset>
                </wp:positionV>
                <wp:extent cx="2876550" cy="476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评阅，给评阅人评阅的时间不少于七天。论文发送和意见返回由答辩秘书保密操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评阅，给评阅人评阅的时间不少于七天。论文发送和意见返回由答辩秘书保密操作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0</wp:posOffset>
                </wp:positionV>
                <wp:extent cx="2428875" cy="6419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学位委员会审核评定、评定、授予学位（一般每年一月、六月进行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0.55pt;mso-wrap-distance-left:9.05pt;mso-wrap-distance-right:9.05pt;mso-wrap-distance-top:0pt;mso-wrap-distance-bottom:0pt;margin-top:12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学位委员会审核评定、评定、授予学位（一般每年一月、六月进行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685800" cy="2971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0" cy="396240"/>
                <wp:effectExtent l="14605" t="5715" r="146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45pt;width:89.95pt;height:31.15pt;flip:x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25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2076450" cy="31623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有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2628900" cy="9105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有一位论文评阅人提出未达到硕士学位论文水平，由研究生院另请专家复审；如两位论文评阅人提出论文未达到硕士学位论文水平，本次申请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1.7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有一位论文评阅人提出未达到硕士学位论文水平，由研究生院另请专家复审；如两位论文评阅人提出论文未达到硕士学位论文水平，本次申请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9:00Z</dcterms:created>
  <dc:creator>hp</dc:creator>
  <dc:description/>
  <cp:keywords/>
  <dc:language>en-US</dc:language>
  <cp:lastModifiedBy>贵州大学学位评定委员会办公室</cp:lastModifiedBy>
  <dcterms:modified xsi:type="dcterms:W3CDTF">2010-11-16T08:49:00Z</dcterms:modified>
  <cp:revision>21</cp:revision>
  <dc:subject/>
  <dc:title/>
</cp:coreProperties>
</file>